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Уважаемый Переводчик, пожалуйста, впишите свое ФИО и выполните перевод на русский язык отрывка.</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ФИО перево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lang w:val="en-US"/>
              </w:rPr>
            </w:pPr>
            <w:r>
              <w:rPr>
                <w:rFonts w:cs="Arial" w:ascii="Arial" w:hAnsi="Arial"/>
                <w:bCs/>
                <w:sz w:val="28"/>
                <w:szCs w:val="28"/>
                <w:lang w:val="en-US"/>
              </w:rPr>
              <w:t>Connecting with clients on sustainability</w:t>
            </w:r>
          </w:p>
          <w:p>
            <w:pPr>
              <w:pStyle w:val="Normal"/>
              <w:spacing w:lineRule="auto" w:line="360"/>
              <w:rPr>
                <w:rFonts w:ascii="Arial" w:hAnsi="Arial" w:cs="Arial"/>
                <w:bCs/>
                <w:sz w:val="28"/>
                <w:szCs w:val="28"/>
                <w:lang w:val="en-US"/>
              </w:rPr>
            </w:pPr>
            <w:r>
              <w:rPr>
                <w:rFonts w:cs="Arial" w:ascii="Arial" w:hAnsi="Arial"/>
                <w:bCs/>
                <w:sz w:val="28"/>
                <w:szCs w:val="28"/>
                <w:lang w:val="en-US"/>
              </w:rPr>
            </w:r>
          </w:p>
          <w:p>
            <w:pPr>
              <w:pStyle w:val="Normal"/>
              <w:spacing w:lineRule="auto" w:line="360"/>
              <w:rPr/>
            </w:pPr>
            <w:r>
              <w:rPr>
                <w:rFonts w:cs="Arial" w:ascii="Arial" w:hAnsi="Arial"/>
                <w:lang w:val="en-US"/>
              </w:rPr>
              <w:t>In the framework of the Sustainable Month organized at our Geneva headquarters, Outi Mikkonen, Director Environmental Affairs at Nokia presented our employees the Nokia perspective on sustainability.</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Outi underlined how Nokia aims to be a leader in environmental performance by developing environmentally sound business practices and producing sustainable products. To reach these objectives, Nokia seeks active engagement of its key suppliers such as our company.</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This icon of the mobile phone industry is one of DuPont's Europe, Middle-East and Africa (EMEA) corporate accounts. Timo Manninen, DuPont Corporate Account Manager for Nokia explains: “A key part of our corporate account program is the collaboration in the area of sustainability. Nokia's environmental strategy targets lifecycle thinking by focusing on substance management, energy efficiency and take-back/recycling efforts.”</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As part of the recycling initiatives, a take-back point was placed for three weeks at our Geneva office to encourage our employees to give back their used mobile devices of any brand to have them processed environmentally.</w:t>
            </w:r>
          </w:p>
          <w:p>
            <w:pPr>
              <w:pStyle w:val="Normal"/>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 xml:space="preserve">DuPont also helps Nokia to stay ahead in their market leading position by providing innovative materials and solutions to meet their future technology needs. Currently we sell Nokia authentication systems, engineering plastics, paints and coatings, fluoropolymer products and electronic circuit materials. This year the total cross-business units’ sales are above $40MM, with potential to grow to $60MM during the next three years. </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pPr>
            <w:r>
              <w:rPr>
                <w:rFonts w:cs="Arial" w:ascii="Arial" w:hAnsi="Arial"/>
                <w:lang w:val="en-US"/>
              </w:rPr>
              <w:t>In 2006, Nokia achieved a new record in both device volumes (265 million units) and net sales (41.2 billion Euros). The Finnish company continues to build on its leading position and is growing its market share towards 40% of the estimated over one billion market for handsets in 2007.</w:t>
            </w:r>
          </w:p>
          <w:p>
            <w:pPr>
              <w:pStyle w:val="Normal"/>
              <w:jc w:val="both"/>
              <w:rPr>
                <w:rFonts w:ascii="Tahoma" w:hAnsi="Tahoma" w:cs="Tahoma"/>
                <w:lang w:val="en-US"/>
              </w:rPr>
            </w:pPr>
            <w:r>
              <w:rPr>
                <w:rFonts w:cs="Tahoma" w:ascii="Tahoma" w:hAnsi="Tahoma"/>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4:00Z</dcterms:created>
  <dc:creator>Advent Transaltion</dc:creator>
  <dc:description/>
  <cp:keywords/>
  <dc:language>en-US</dc:language>
  <cp:lastModifiedBy>k</cp:lastModifiedBy>
  <dcterms:modified xsi:type="dcterms:W3CDTF">2008-07-02T10:08:00Z</dcterms:modified>
  <cp:revision>8</cp:revision>
  <dc:subject/>
  <dc:title>POLITICS AND ECONOMY</dc:title>
</cp:coreProperties>
</file>